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(название учебника, автор, год издания): Геометрия 10 – 11, Л.С. Атанася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ый, углубленный, профильный): базовый</w:t>
      </w:r>
    </w:p>
    <w:p>
      <w:pPr>
        <w:pStyle w:val="Normal"/>
        <w:spacing w:lineRule="auto" w:line="240" w:before="0" w:after="0"/>
        <w:jc w:val="both"/>
        <w:rPr>
          <w:rStyle w:val="FontStyle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ная работа №3 «Объемы 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№ 12 из 17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7"/>
          <w:szCs w:val="27"/>
          <w:lang w:val="ru-RU"/>
        </w:rPr>
        <w:t>Цель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ить уровень сформированнности навыков решения задач на нахождения объема цилиндра, призмы, пирамиды и кон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зможны ссылки на интернет-ресурс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онный момент. Постанов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ктуализация опорных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работка умений и навы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тоги работы, рефлексия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о изучить п. 82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09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ариант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ариант2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ямоугольный параллелепипед описан около цилиндра, радиус основания и высота которого равны 6. найдите объем параллелепипед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В основании прямой призмы лежит прямоугольный треугольник с катетами 4 и 1. Боковое ребр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46685" cy="370205"/>
                  <wp:effectExtent l="0" t="0" r="0" b="0"/>
                  <wp:docPr id="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Найдите объем цилиндра, описанного около этой призм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В основании прямой призмы лежит квадрат со стороной 3. Боковые ребра рав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46685" cy="430530"/>
                  <wp:effectExtent l="0" t="0" r="0" b="0"/>
                  <wp:docPr id="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Найдите объем цилинд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писанного около этой пр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1. Апофема правильной треугольной пирамиды равна 4 см, а двугранный угол при основании равен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найти объем пирамид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2.  В цилиндр вписана призма. Основанием призмы служит прямоугольный треугольник, катет которого равен 2а, а прилежащий угол равен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иагональ большей боковой грани призмы составляет с плоскостью ее основания угол в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объем цилинд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ямоугольный параллелепипед описан около цилиндра, радиус основания и высота которого равны 9,5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В основании прямой призмы лежит прямоугольный треугольник с катетами 4 и 1. Боковое ребр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20650" cy="318770"/>
                  <wp:effectExtent l="0" t="0" r="0" b="0"/>
                  <wp:docPr id="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30" r="-7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Найдите объем цилиндра, описанного около эт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В основании прямой призмы лежит квадрат со стороной 3. Боковые ребра ра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7160" cy="362585"/>
                  <wp:effectExtent l="0" t="0" r="0" b="0"/>
                  <wp:docPr id="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Найдите объем цилинд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писанного около эт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1. Боковое ребро правильной треугольной пирамиды равно 6 см и составляет с плоскостью  основания угол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найти объем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2. В конус вписана пирамида. Основанием пирамиды служит прямоугольный треугольник, катет которого равен 2а, а прилежащий угол равен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 Боковая грань пирамиды, проходящая через данный катет, составляет с плоскостью ее основания угол в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объем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кшина Людмила Алексеевна, учитель математики МОБУ «Рыбкинская СОШ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1:00Z</dcterms:created>
  <dc:creator>Л.А.</dc:creator>
  <dc:description/>
  <cp:keywords/>
  <dc:language>en-US</dc:language>
  <cp:lastModifiedBy>Matematika</cp:lastModifiedBy>
  <dcterms:modified xsi:type="dcterms:W3CDTF">2016-09-20T06:18:00Z</dcterms:modified>
  <cp:revision>3</cp:revision>
  <dc:subject/>
  <dc:title/>
</cp:coreProperties>
</file>